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INDUSTRIJSKO- OBRTNIČKA ŠKOLA SISAK</w:t>
      </w:r>
    </w:p>
    <w:p>
      <w:pPr>
        <w:pStyle w:val="Normal"/>
        <w:spacing w:lineRule="auto" w:line="360"/>
        <w:jc w:val="center"/>
        <w:rPr/>
      </w:pPr>
      <w:r>
        <w:rPr/>
        <w:t>SISAK</w:t>
      </w:r>
    </w:p>
    <w:p>
      <w:pPr>
        <w:pStyle w:val="Normal"/>
        <w:spacing w:lineRule="auto" w:line="360"/>
        <w:jc w:val="center"/>
        <w:rPr/>
      </w:pPr>
      <w:r>
        <w:rPr/>
        <w:t xml:space="preserve">ŠK. GOD. 2023./2024. </w:t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  <w:sz w:val="28"/>
          <w:szCs w:val="28"/>
        </w:rPr>
        <w:t>ZAVRŠNI RAD</w:t>
      </w:r>
    </w:p>
    <w:p>
      <w:pPr>
        <w:pStyle w:val="Normal"/>
        <w:spacing w:lineRule="auto" w:line="360"/>
        <w:ind w:left="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 xml:space="preserve">Sisak,     svibnja 2024.                                                                 Ime Prezime, razred         </w:t>
      </w:r>
    </w:p>
    <w:p>
      <w:pPr>
        <w:pStyle w:val="Normal"/>
        <w:spacing w:lineRule="auto" w:line="360"/>
        <w:ind w:left="851" w:firstLine="851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>
          <w:rFonts w:eastAsia="Times New Roman"/>
        </w:rPr>
        <w:t xml:space="preserve">       </w:t>
      </w:r>
      <w:r>
        <w:rPr/>
        <w:t>INDUSTRIJSKO-OBRTNIČKA ŠKOLA SISAK</w:t>
      </w:r>
    </w:p>
    <w:p>
      <w:pPr>
        <w:pStyle w:val="Normal"/>
        <w:spacing w:lineRule="auto" w:line="360"/>
        <w:ind w:left="-180" w:hanging="0"/>
        <w:rPr/>
      </w:pPr>
      <w:r>
        <w:rPr/>
        <w:t>Sisak, Ulica Marijana Cvetkovića 2</w:t>
      </w:r>
    </w:p>
    <w:p>
      <w:pPr>
        <w:pStyle w:val="Normal"/>
        <w:spacing w:lineRule="auto" w:line="360"/>
        <w:ind w:left="-360" w:firstLine="180"/>
        <w:rPr/>
      </w:pPr>
      <w:r>
        <w:rPr/>
        <w:t>Ime i prezime: ________________________</w:t>
      </w:r>
    </w:p>
    <w:p>
      <w:pPr>
        <w:pStyle w:val="Normal"/>
        <w:spacing w:lineRule="auto" w:line="360"/>
        <w:ind w:left="-360" w:firstLine="180"/>
        <w:rPr/>
      </w:pPr>
      <w:r>
        <w:rPr/>
        <w:t>Područje rada:(strojarstvo ili elektrotehnika)</w:t>
      </w:r>
    </w:p>
    <w:p>
      <w:pPr>
        <w:pStyle w:val="Normal"/>
        <w:spacing w:lineRule="auto" w:line="360"/>
        <w:ind w:left="-360" w:firstLine="180"/>
        <w:rPr/>
      </w:pPr>
      <w:r>
        <w:rPr/>
        <w:t>Zanimanje: __________________________</w:t>
      </w:r>
    </w:p>
    <w:p>
      <w:pPr>
        <w:pStyle w:val="Normal"/>
        <w:spacing w:lineRule="auto" w:line="360"/>
        <w:ind w:left="-360" w:firstLine="180"/>
        <w:rPr/>
      </w:pPr>
      <w:r>
        <w:rPr/>
        <w:t>Razred: _____________________________</w:t>
      </w:r>
    </w:p>
    <w:p>
      <w:pPr>
        <w:pStyle w:val="Normal"/>
        <w:spacing w:lineRule="auto" w:line="360"/>
        <w:ind w:left="-360" w:firstLine="180"/>
        <w:rPr/>
      </w:pPr>
      <w:r>
        <w:rPr/>
        <w:t>Rok: ljetni/jesenski/zimski</w:t>
      </w:r>
    </w:p>
    <w:p>
      <w:pPr>
        <w:pStyle w:val="Normal"/>
        <w:spacing w:lineRule="auto" w:line="360"/>
        <w:ind w:left="-360" w:firstLine="180"/>
        <w:rPr/>
      </w:pPr>
      <w:r>
        <w:rPr/>
        <w:t>Školska godina: _______________________</w:t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Naziv zadatka </w:t>
      </w:r>
    </w:p>
    <w:p>
      <w:pPr>
        <w:pStyle w:val="Normal"/>
        <w:spacing w:lineRule="auto" w:line="360"/>
        <w:ind w:left="851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rPr/>
      </w:pPr>
      <w:r>
        <w:rPr/>
        <w:t>Mentor: __________________                              Učenik (ime i prezime): ____________</w:t>
      </w:r>
    </w:p>
    <w:p>
      <w:pPr>
        <w:pStyle w:val="Normal"/>
        <w:spacing w:lineRule="auto" w:line="360"/>
        <w:rPr/>
      </w:pPr>
      <w:r>
        <w:rPr/>
        <w:t>Potpis mentora: ____________                              Potpis učenika: ___________________</w:t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  <w:t>SADRŽAJ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spacing w:lineRule="auto" w:line="360"/>
        <w:ind w:left="851" w:firstLine="851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VOD…………………………………………….strana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ĆI-STRUČNI DIO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HNIČKO-TEHNOLOŠKI DIO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JERE ZAŠTITE PRI RADU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LJUČAK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IBLIOGRAFIJA </w:t>
      </w:r>
    </w:p>
    <w:p>
      <w:pPr>
        <w:pStyle w:val="Normal"/>
        <w:spacing w:lineRule="auto" w:line="360"/>
        <w:ind w:left="2062" w:hanging="0"/>
        <w:rPr/>
      </w:pPr>
      <w:r>
        <w:rPr/>
        <w:t>CRTEŽI U PRIVITKU</w:t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ind w:left="206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>
          <w:rFonts w:eastAsia="Times New Roman"/>
        </w:rPr>
        <w:t xml:space="preserve">                       </w:t>
      </w:r>
      <w:r>
        <w:rPr/>
        <w:t>1. UVOD</w:t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- napisati općenito o zadanoj temi, tj. što sve treba da bi se ona realizirala</w:t>
      </w:r>
    </w:p>
    <w:p>
      <w:pPr>
        <w:pStyle w:val="Normal"/>
        <w:spacing w:lineRule="auto" w:line="360"/>
        <w:ind w:left="851" w:hanging="0"/>
        <w:rPr/>
      </w:pPr>
      <w:r>
        <w:rPr/>
        <w:t>- npr. Za završni rad dobio sam temu- navesti naziv teme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</w:t>
      </w:r>
      <w:r>
        <w:rPr/>
        <w:t xml:space="preserve">Prije nego što sam pristupio izradi praktičnog rada, planirao sam način, vrijeme   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</w:t>
      </w:r>
      <w:r>
        <w:rPr/>
        <w:t xml:space="preserve">i metode rada. 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</w:t>
      </w:r>
      <w:r>
        <w:rPr/>
        <w:t>Praktični rad realizirao sam u - navesti naziv radionice.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</w:t>
      </w:r>
      <w:r>
        <w:rPr/>
        <w:t>Bilo je nužno napraviti……………i sl.</w:t>
      </w:r>
    </w:p>
    <w:p>
      <w:pPr>
        <w:pStyle w:val="Normal"/>
        <w:spacing w:lineRule="auto" w:line="360"/>
        <w:ind w:left="2422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>
          <w:rFonts w:eastAsia="Times New Roman"/>
        </w:rPr>
        <w:t xml:space="preserve">       </w:t>
      </w:r>
      <w:r>
        <w:rPr/>
        <w:t>2. OPĆI – STRUČNI DIO</w:t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- u ovom dijelu treba općenito napisati o funkciji proizvoda koji se izrađuje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- treba opisati postupke rada (načine obrade) kako bi iz tekstualnog dijela bilo jasno 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</w:t>
      </w:r>
      <w:r>
        <w:rPr/>
        <w:t>što će se i kako raditi</w:t>
      </w:r>
    </w:p>
    <w:p>
      <w:pPr>
        <w:pStyle w:val="Normal"/>
        <w:spacing w:lineRule="auto" w:line="360"/>
        <w:ind w:left="851" w:hanging="0"/>
        <w:rPr/>
      </w:pPr>
      <w:r>
        <w:rPr/>
        <w:t>- može se opisati: - postupci obrada (ručnih, strojnih)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                    </w:t>
      </w:r>
      <w:r>
        <w:rPr/>
        <w:t>- pribor koji će se koristiti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                    </w:t>
      </w:r>
      <w:r>
        <w:rPr/>
        <w:t>- materijali koji će se koristiti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                    </w:t>
      </w:r>
      <w:r>
        <w:rPr/>
        <w:t>- tehnologije izvođenja</w:t>
      </w:r>
    </w:p>
    <w:p>
      <w:pPr>
        <w:pStyle w:val="Normal"/>
        <w:spacing w:lineRule="auto" w:line="360"/>
        <w:ind w:left="851" w:hanging="0"/>
        <w:rPr/>
      </w:pPr>
      <w:r>
        <w:rPr/>
        <w:t>- navesti načine ispitivanja funkcionalnosti proizvoda i kontrole</w:t>
      </w:r>
    </w:p>
    <w:p>
      <w:pPr>
        <w:pStyle w:val="Normal"/>
        <w:spacing w:lineRule="auto" w:line="360"/>
        <w:ind w:left="851" w:hanging="0"/>
        <w:rPr/>
      </w:pPr>
      <w:r>
        <w:rPr/>
        <w:t>- potrebno je napisati minimalno tri stranice</w:t>
      </w:r>
    </w:p>
    <w:p>
      <w:pPr>
        <w:pStyle w:val="Normal"/>
        <w:spacing w:lineRule="auto" w:line="360"/>
        <w:ind w:left="851" w:hanging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422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3. TEHNIČKO-TEHNOLOŠKI  DIO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- napisati postupak izrade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</w:t>
      </w:r>
      <w:r>
        <w:rPr/>
        <w:t>- navesti: - redoslijed zahvata ( svaki zahvat upotpuniti skicom )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        </w:t>
      </w:r>
      <w:r>
        <w:rPr/>
        <w:t>- korišteni alat ( stezni alat )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        </w:t>
      </w:r>
      <w:r>
        <w:rPr/>
        <w:t>- korišteni rezni alat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        </w:t>
      </w:r>
      <w:r>
        <w:rPr/>
        <w:t xml:space="preserve">- korištene mjerne instrumente       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        </w:t>
      </w:r>
      <w:r>
        <w:rPr/>
        <w:t>- parametre obrade         …itd.,</w:t>
      </w:r>
    </w:p>
    <w:p>
      <w:pPr>
        <w:pStyle w:val="Normal"/>
        <w:spacing w:lineRule="auto" w:line="360"/>
        <w:ind w:left="851" w:hanging="0"/>
        <w:rPr/>
      </w:pPr>
      <w:r>
        <w:rPr/>
        <w:t>- potrebno je opisati kompletan postupak izrade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- ako se zadatak sastoji od više pozicija, potrebno je za svaku poziciju 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</w:t>
      </w:r>
      <w:r>
        <w:rPr/>
        <w:t>nacrtati skicu, navesti redoslijed zahvata, navesti korištene alate ( rezne,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</w:t>
      </w:r>
      <w:r>
        <w:rPr/>
        <w:t>stezne, mjerne ) te navesti postupak kontrole i montaže</w:t>
      </w:r>
    </w:p>
    <w:p>
      <w:pPr>
        <w:pStyle w:val="Normal"/>
        <w:spacing w:lineRule="auto" w:line="360"/>
        <w:ind w:left="851" w:hanging="0"/>
        <w:rPr/>
      </w:pPr>
      <w:r>
        <w:rPr/>
        <w:t>- opis tehnološkog postupka izrade može se prikazati u obliku tablice, pri čemu treba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</w:t>
      </w:r>
      <w:r>
        <w:rPr/>
        <w:t>navesti: - što radim?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       </w:t>
      </w:r>
      <w:r>
        <w:rPr/>
        <w:t>- čime i kako radim?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       </w:t>
      </w:r>
      <w:r>
        <w:rPr/>
        <w:t>- zašto?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       </w:t>
      </w:r>
      <w:r>
        <w:rPr/>
        <w:t>- korišteni materijal (vrstu materijala, kvalitetu, naziv rezervnih dijelova)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                       </w:t>
      </w:r>
      <w:r>
        <w:rPr/>
        <w:t>4. MJERE ZAŠTITE PRI  RADU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- navesti zašto moramo koristiti osobna zaštitna sredstva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</w:t>
      </w:r>
      <w:r>
        <w:rPr/>
        <w:t>te koja zaštitna sredstva treba koristiti pri izradi opisanog zadatka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>5. ZAKLJUČAK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- predstavlja završni dio rada u koji se ne unosi novi materijal već se iz niza detalja izdvajaju ključni elementi koje treba zapamtiti</w:t>
      </w:r>
    </w:p>
    <w:p>
      <w:pPr>
        <w:pStyle w:val="Normal"/>
        <w:spacing w:lineRule="auto" w:line="360"/>
        <w:ind w:left="851" w:hanging="0"/>
        <w:rPr/>
      </w:pPr>
      <w:r>
        <w:rPr/>
        <w:t>- obično obuhvaća jednu stranicu teksta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6. BIBLIOGRAFIJA (Popis literatur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navesti svu korištenu literaturu pri izradi Elaborata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 udžbenike, prospekte, časopise, mrežne stranice, kataloge, tablice….i slično)</w:t>
      </w:r>
    </w:p>
    <w:p>
      <w:pPr>
        <w:pStyle w:val="Normal"/>
        <w:spacing w:lineRule="auto" w:line="360"/>
        <w:rPr/>
      </w:pPr>
      <w:r>
        <w:rPr/>
        <w:t>- bibliografske bilješke treba navesti  abecednim redom autora ( ako su dvije istog autora,    prva je ona koja je tiskana ranije)</w:t>
      </w:r>
    </w:p>
    <w:p>
      <w:pPr>
        <w:pStyle w:val="Normal"/>
        <w:spacing w:lineRule="auto" w:line="360"/>
        <w:rPr/>
      </w:pPr>
      <w:r>
        <w:rPr/>
        <w:t xml:space="preserve">- npr: - za korištene </w:t>
      </w:r>
      <w:r>
        <w:rPr>
          <w:i/>
        </w:rPr>
        <w:t xml:space="preserve">knjige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- treba navesti prezime i ime autora, naslov knjige, naziv izdavačke kuće,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sjedište izdavačke kuće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- npr.  Čevra, Antun. 1966.Tehnologija obrade metala. Školska knjiga. Zagreb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- kada autor djela nije jedna osoba nego članovi ustanove, naziv ustanove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dolazi umjesto imena autor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 xml:space="preserve">- npr . Hrvatska  enciklopedija. 2002. Leksikografski zavod Miroslav Krleža. Zagreb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- kada knjiga ima dva ili tri autora navode se svi, kada ima četiri i više, piše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se prvi i naznaka i ostali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npr. Čajo, K. i ostali.2007.Building blocks 2. Profil. Zagreb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- za navođenje</w:t>
      </w:r>
      <w:r>
        <w:rPr>
          <w:i/>
        </w:rPr>
        <w:t xml:space="preserve"> časopisa,</w:t>
      </w: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- treba navesti prezime i ime autora, naziv članka ( u navodnicima )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naslov časopisa, godište časopisa, broj  časopisa, godinu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izdanja navedenog broja, početna- završna stranica časopisa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- npr. Waldhauser ,Wolfgang.2009. Hibridni postupci prevlačenja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pulsnim laserom za industrijsku uporabu. IR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god. 3., br.( 6 ).str.38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izvori s </w:t>
      </w:r>
      <w:r>
        <w:rPr>
          <w:i/>
        </w:rPr>
        <w:t>Interneta(Mrežne stranice)</w:t>
      </w:r>
    </w:p>
    <w:p>
      <w:pPr>
        <w:pStyle w:val="Normal"/>
        <w:spacing w:lineRule="auto" w:line="360"/>
        <w:rPr>
          <w:i/>
          <w:i/>
        </w:rPr>
      </w:pPr>
      <w:r>
        <w:rPr/>
        <w:t>- članak u elektroničkom časopisu ili online baza podataka</w:t>
      </w:r>
    </w:p>
    <w:p>
      <w:pPr>
        <w:pStyle w:val="Normal"/>
        <w:spacing w:lineRule="auto" w:line="360"/>
        <w:rPr/>
      </w:pPr>
      <w:r>
        <w:rPr/>
        <w:t xml:space="preserve">- treba navesti prezime i ime autora, naslov, podnaslov, naslov  časopisa( online), volumen /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godište ( broj ),godina izdanja. Dostupno na :URL ili naziv online  baze podataka[ datum posjeta stranici ]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Dostupno na:                                             </w:t>
      </w:r>
      <w:hyperlink r:id="rId2">
        <w:r>
          <w:rPr>
            <w:rStyle w:val="InternetLink"/>
            <w:b/>
            <w:bCs/>
            <w:color w:val="000000"/>
            <w:u w:val="none"/>
          </w:rPr>
          <w:t>http://hrcak.srce.hr/index.php?show=toc&amp;id_broj=3928</w:t>
        </w:r>
      </w:hyperlink>
      <w:r>
        <w:rPr>
          <w:b/>
          <w:bCs/>
        </w:rPr>
        <w:t xml:space="preserve"> [10. travnja 2010.]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mrežna stranica</w:t>
      </w:r>
    </w:p>
    <w:p>
      <w:pPr>
        <w:pStyle w:val="Normal"/>
        <w:spacing w:lineRule="auto" w:line="360"/>
        <w:rPr/>
      </w:pPr>
      <w:r>
        <w:rPr/>
        <w:t>- navesti naslov stranice. Potpuna URL adresa [ datum pristupa                                           stranici ]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b/>
          <w:bCs/>
        </w:rPr>
        <w:t xml:space="preserve">- npr.Elektromotor. URL: </w:t>
      </w:r>
      <w:hyperlink r:id="rId3">
        <w:r>
          <w:rPr>
            <w:rStyle w:val="InternetLink"/>
            <w:b/>
            <w:bCs/>
            <w:color w:val="000000"/>
            <w:u w:val="none"/>
          </w:rPr>
          <w:t>http://hr.wikipedia.org/wiki/Elektromotor</w:t>
        </w:r>
      </w:hyperlink>
      <w:r>
        <w:rPr>
          <w:b/>
          <w:bCs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[ 10. travnja 2010.]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Citiranj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«Oduvijek sam osjećao da mi je suđeno stvoriti stroj koji će omogućiti čovjeku da poleti.»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«Na svijetu ne postoji umjetničko djelo savršenije od ljudskog obličja,...“ 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¹ Bark, Jaspre: Leonardo da Vinci, Izumi, Planetopija,Zgb., 2009., str.1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²  Isto, str.12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Citat mora biti uklopljen u učenikov tekst, ne može stajati samostalno i nepovezano.</w:t>
      </w:r>
    </w:p>
    <w:p>
      <w:pPr>
        <w:pStyle w:val="Normal"/>
        <w:spacing w:lineRule="auto" w:line="360"/>
        <w:rPr/>
      </w:pPr>
      <w:r>
        <w:rPr/>
        <w:t>Koliko na stranici ima citata, toliko na dnu stranice ispod crte mora biti bilješki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Tablice, slike i skice: </w:t>
      </w:r>
    </w:p>
    <w:p>
      <w:pPr>
        <w:pStyle w:val="Normal"/>
        <w:spacing w:lineRule="auto" w:line="360"/>
        <w:rPr/>
      </w:pPr>
      <w:r>
        <w:rPr/>
        <w:t xml:space="preserve">Tablice i slike numeriraju se brojevima (tablica 1, 2...; Sl. 1, 2....) </w:t>
      </w:r>
    </w:p>
    <w:p>
      <w:pPr>
        <w:pStyle w:val="Normal"/>
        <w:spacing w:lineRule="auto" w:line="360"/>
        <w:rPr/>
      </w:pPr>
      <w:r>
        <w:rPr/>
        <w:t xml:space="preserve">Svaka tablica i slika moraju imati naslov i bilješku o izvoru ukoliko su preuzete iz literature. </w:t>
      </w:r>
    </w:p>
    <w:p>
      <w:pPr>
        <w:pStyle w:val="Normal"/>
        <w:spacing w:lineRule="auto" w:line="360"/>
        <w:rPr/>
      </w:pPr>
      <w:r>
        <w:rPr/>
        <w:t xml:space="preserve">Broj i naslov tablice stavljaju se iznad tablice, a broj i naslov slike ili skice stavljaju se ispod.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index.php?show=toc&amp;id_broj=3928" TargetMode="External"/><Relationship Id="rId3" Type="http://schemas.openxmlformats.org/officeDocument/2006/relationships/hyperlink" Target="http://hr.wikipedia.org/wiki/Elektromot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40:00Z</dcterms:created>
  <dc:creator>WinXPProSP2</dc:creator>
  <dc:description/>
  <dc:language>en-US</dc:language>
  <cp:lastModifiedBy>TAJNISTVO</cp:lastModifiedBy>
  <cp:lastPrinted>2019-03-04T13:56:00Z</cp:lastPrinted>
  <dcterms:modified xsi:type="dcterms:W3CDTF">2024-05-03T14:40:00Z</dcterms:modified>
  <cp:revision>2</cp:revision>
  <dc:subject/>
  <dc:title>INDUSTRIJSKO-OBRTNIČKA ŠKOLA SISAK</dc:title>
</cp:coreProperties>
</file>