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67"/>
        <w:gridCol w:w="2247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42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električar - 1. razred srednje škole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eriš, Vučica,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TIKA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-NOVI  PUTEVI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, Katinić, Ze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igit. sadrž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– RAČUNALSTVO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VATSKA POVIJEST: od doseljenja Hrvata do naših dana, radna bilježnica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Đurić, I. Peklić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na bilježnica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– JMO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1 : radna bilježnica za 1. razred trogodišnjih strukovnih škola (JMO)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– JMO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5"/>
        <w:gridCol w:w="2370"/>
        <w:gridCol w:w="1047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5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limar  - 1. razred srednje škole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ESIANA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 – NOVI PUTEVI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igit. sadržaj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EHNIČKIH MATERIJALA : udžbenik za trogodišnje strukovne škole (JMO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Tit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MEHATRONIČAR   1. GODINA OBRAZOVANJA 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35"/>
        <w:gridCol w:w="2370"/>
        <w:gridCol w:w="1122"/>
        <w:gridCol w:w="885"/>
        <w:gridCol w:w="1526"/>
        <w:gridCol w:w="733"/>
      </w:tblGrid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3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ESIANA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- NOVI PUTEVI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, Katinić, Ze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igit. sadrž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9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2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2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EHNIČKIH MATERIJALA : udžbenik za trogodišnje strukovne škole (JMO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Tit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37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5"/>
        <w:gridCol w:w="2370"/>
        <w:gridCol w:w="1068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72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C operater / CNC operaterka - 1. razred srednje škole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 – NOVI PUTEVI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. s dig.sadrž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ALATNIH STROJEVA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Kalin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EHNIČKIH MATERIJALA : udžbenik za trogodišnje strukovne škole (JMO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Tit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67"/>
        <w:gridCol w:w="2247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312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mehaničar i Elektroinstalater  1. razred srednje škole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TIKA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 – NOVI PUTEVI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1 : radna bilježnica za 1. razred trogodišnjih strukovnih škola (JMO)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5"/>
        <w:gridCol w:w="2370"/>
        <w:gridCol w:w="1047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5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ter grijanja i klimatizacije - JMO - 1. razred srednje škole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 – NOVI PUTEVI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. s dig. sad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–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–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–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–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– STATIKA KRUTOG TIJELA, NAUKA O ČVRSTOĆI, KINEMATIKA, DINAMIKA : udžbenik za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–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EHNIČKIH MATERIJALA : udžbenik za trogodišnje strukovne škole (JMO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Tit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6"/>
        <w:gridCol w:w="2384"/>
        <w:gridCol w:w="1047"/>
        <w:gridCol w:w="829"/>
        <w:gridCol w:w="1198"/>
        <w:gridCol w:w="690"/>
      </w:tblGrid>
      <w:tr>
        <w:trPr>
          <w:trHeight w:val="300" w:hRule="atLeast"/>
        </w:trPr>
        <w:tc>
          <w:tcPr>
            <w:tcW w:w="11977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var – JMO – 1. razred srednje škole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– ZA TROGODIŠNJE STRUKOVNE ŠKOLE –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– ZA TROGODIŠNJE STRUKOVNE ŠKOLE –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TIKA 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IKA 1 – NOVI PUTEVI 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. s digit. sadržaj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5"/>
        <w:gridCol w:w="2370"/>
        <w:gridCol w:w="1047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5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oinstalater - JMO - 1. razred srednje škole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: udžbenik vjeronauka za 1. razred srednj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, Vučica, Vulet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1 : udžbenik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za 1. razred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TIKA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KA 1- NOVI PUTEVI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ić, Katinić, Zec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. s dig. sad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1 : udžbenik sa zbirkom zadataka za 1. razred trogodiš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sred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Milan Korać, Zlatan Soldo, Gordana Sokol, Bojan Koci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POVIJEST : od doseljenja Hrvata do naših dana : udžbenik povijesti za 1. razred trogodišnjih srednjih strukovnih škol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Đurić, Ivan Pekl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: udžbenik za srednj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Žun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OBRADE I MONTAŽE : udžbenik za 1. razred strojarske struke za obrtnička i industrijska zanimanj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 Matoše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EHNIČKIH MATERIJALA : udžbenik za trogodišnje strukovne škole (JMO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Tit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 Lu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6"/>
        <w:gridCol w:w="222"/>
        <w:gridCol w:w="1539"/>
        <w:gridCol w:w="294"/>
        <w:gridCol w:w="1305"/>
        <w:gridCol w:w="294"/>
        <w:gridCol w:w="535"/>
        <w:gridCol w:w="294"/>
        <w:gridCol w:w="1123"/>
        <w:gridCol w:w="294"/>
        <w:gridCol w:w="396"/>
        <w:gridCol w:w="294"/>
      </w:tblGrid>
      <w:tr>
        <w:trPr>
          <w:trHeight w:val="300" w:hRule="atLeast"/>
        </w:trPr>
        <w:tc>
          <w:tcPr>
            <w:tcW w:w="12715" w:type="dxa"/>
            <w:gridSpan w:val="12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električar - 2. razred srednje škole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4 4714</w:t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OĐI I VIDI 2 : udžbenik katoličkoga vjeronauka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 drugi razred srednjih škola</w:t>
              <w:tab/>
              <w:t xml:space="preserve">                                               </w:t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vo Džeba, Mari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ovac,Hrvoje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Zupč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                 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esina        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2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GOVIMA ČOVJEKA:udžbenik etike s digitalnim          Igor Lukić,Marko Zec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držajima u drugom razredu gimnaz. i sred. škola     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ETNE ŠKOLE - CESTOVNI PROMET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A VOZILA 2 - ODRŽAVANJE CESTOVNIH VOZILA 1 : udžbenik za 2. razred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Kalin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A VOZILA 1 : MOTORI S UNUTRAŠNJIM IZGARANJEM : udžbenik za 2. i 3. razred srednje obrtničke i tehničke škole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Kalin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- JMO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KA I UPRAVLJANJE : udžbenik za 2. i 3. razred trogodišnjih strukovnih škola (JMO)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đelić, Andrea Bednjanec, Romana Bogut, Jasminka Kotur, Stanko Paunov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2 : radna bilježnica za 2. razred trogodišnjih strukovnih škola (JMO)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2 : udžbenik sa zbirkom zadataka i multimedijskim sadržajem za 2. razred trogodišnjih strukovnih škola (JMO)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, Zdravko Varga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 i multimedijskim sadržajem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8"/>
        <w:gridCol w:w="1833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30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limar  - 2. razred srednje škole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4 471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OĐI I VIDI 2 : udžbenik katoličkoga vjeronauka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 drugi razred srednjih škola</w:t>
              <w:tab/>
              <w:t xml:space="preserve">                                              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vo Džeba, Mari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ovac,Hrvoje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Zup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               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esina      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TIKA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05    Etika 2 – TRAGOVIMA ČOVJEKA udžbenik etike s dodatnim               Igor Lukić,Marko Zec  udžbenik                  Š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gitalnim sadržajima u drugom razredu  gim.  i sred. šk.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ETNE ŠKOLE - CESTOVNI PROME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A VOZILA 2 - ODRŽAVANJE CESTOVNIH VOZILA 1 : udžbenik za 2. razred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Kalin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A VOZILA 1 : MOTORI S UNUTRAŠNJIM IZGARANJEM : udžbenik za 2. i 3. razred srednje obrtničke i tehničk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Kalin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AUTOLIMARIJE : udžbenik za 2. i 3. razred strojarsk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zo Jelin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INSK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radna bilježnica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udžbenik s multimedijskim sadržajem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9"/>
        <w:gridCol w:w="1843"/>
        <w:gridCol w:w="1047"/>
        <w:gridCol w:w="829"/>
        <w:gridCol w:w="1198"/>
        <w:gridCol w:w="740"/>
        <w:gridCol w:w="660"/>
      </w:tblGrid>
      <w:tr>
        <w:trPr>
          <w:trHeight w:val="300" w:hRule="atLeast"/>
        </w:trPr>
        <w:tc>
          <w:tcPr>
            <w:tcW w:w="1234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ehaničar  - 2. razred srednje škole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97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 2 : udžbenik vjeronauka za 2. razred srednje ško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 Džeba,M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c,Hrvo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 Zup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TIKA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05    Etika 2 – TRAGOVIMA ČOVJEKA udžbenik etike s dodatnim               Igor Lukić,Marko Zec  udžbenik                  Š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gitalnim sadržajima u drugom razredu  gim.  i sred. šk.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8"/>
        <w:gridCol w:w="1828"/>
        <w:gridCol w:w="1599"/>
        <w:gridCol w:w="829"/>
        <w:gridCol w:w="1417"/>
        <w:gridCol w:w="695"/>
        <w:gridCol w:w="45"/>
      </w:tblGrid>
      <w:tr>
        <w:trPr>
          <w:trHeight w:val="300" w:hRule="atLeast"/>
        </w:trPr>
        <w:tc>
          <w:tcPr>
            <w:tcW w:w="13054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C operater / CNC operaterka - 2. razred srednje škole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97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2: udžbenik vjeronauka za 2. razred srednje škol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 Džeba,M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ovac,Hrvoj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TIKA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05    Etika 2 – TRAGOVIMA ČOVJEKA udžbenik etike s dodatnim               Igor Lukić,Marko Zec  udžbenik                  Š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gitalnim sadržajima u drugom razredu  gim.  i sred. šk.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IRANJE CNC GLODALICA I CNC TOKARILICA ZA RADIONIČKE VJEŽBE I NOVE TEHNOLOGIJE : udžbenik za 2. i 3. razred srednjih strukovnih strojarskih škol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oslav Cur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radna bilježnica za 2. razred JMO-a i trogodišnjih strukovnih škol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udžbenik s multimedijskim sadržajem za 2. razred JMO-a i trogodišnjih strukovnih škola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6"/>
        <w:gridCol w:w="1833"/>
        <w:gridCol w:w="1599"/>
        <w:gridCol w:w="829"/>
        <w:gridCol w:w="1417"/>
        <w:gridCol w:w="740"/>
      </w:tblGrid>
      <w:tr>
        <w:trPr>
          <w:trHeight w:val="300" w:hRule="atLeast"/>
        </w:trPr>
        <w:tc>
          <w:tcPr>
            <w:tcW w:w="12837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instalater i Elektromehaničar  - 2. razred srednje škole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 I VIDI 2: udžbenik vjeronauka za 2. razred srednj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 Džeba,Mari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c, Hrvo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Zup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2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GOVIMA ČOVJEKA:udžbenik etike s digitalnim          Igor Lukić,Marko Zec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držajima u drugom razredu gimnaz. i sred. škola     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I STROJEVI I UREĐAJI : radna bilježnica za 3. razred 4-god. strukovnih škola u području elektrotehnike i 2. razred za zanimanje tehničar za mehatroniku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I STROJEVI I UREĐAJI : udžbenik s multimedijskim sadržajem za 3. razred 4-god. strukovnih škola u području elektrotehnike i 2. razred za zanimanje tehničar za mehatroniku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E INSTALACIJE - 1. DIO : za 2. razred trogodišnjih strukovnih škola i za 3. razred četve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E INSTALACIJE - 2. DIO : udžbenik za 3. razred trogodišnjih i četve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2 : udžbenik sa zbirkom zadataka i multimedijskim sadržajem za 2. razred trogodišnjih strukovnih škola (JMO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, 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KA 2 : radna bilježnica za 2. razred trogodišnjih strukovnih škola (JMO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8"/>
        <w:gridCol w:w="1833"/>
        <w:gridCol w:w="1599"/>
        <w:gridCol w:w="829"/>
        <w:gridCol w:w="1417"/>
        <w:gridCol w:w="740"/>
      </w:tblGrid>
      <w:tr>
        <w:trPr>
          <w:trHeight w:val="300" w:hRule="atLeast"/>
        </w:trPr>
        <w:tc>
          <w:tcPr>
            <w:tcW w:w="1305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ter grijanja i klimatizacije - JMO - 2. razred srednje škole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I VIDI 2 : udžbenik vjeronauka za 2. razred srednj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 Džeba,M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ovac,Hrvoj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Zup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2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GOVIMA ČOVJEKA:udžbenik etike s digitalnim          Igor Lukić,Marko Zec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držajima u drugom razredu gimnaz. i sred. škola     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radna bilježnica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e Crno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STROJARSKIH INSTALACIJA : radna bilježnica za 2. razred trogodišnjih strukovnih škola i JMO-a u području strojarstv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e Crno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udžbenik s multimedijskim sadržajem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8"/>
        <w:gridCol w:w="1833"/>
        <w:gridCol w:w="1599"/>
        <w:gridCol w:w="829"/>
        <w:gridCol w:w="1417"/>
        <w:gridCol w:w="690"/>
        <w:gridCol w:w="50"/>
      </w:tblGrid>
      <w:tr>
        <w:trPr>
          <w:trHeight w:val="300" w:hRule="atLeast"/>
        </w:trPr>
        <w:tc>
          <w:tcPr>
            <w:tcW w:w="130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oinstalater - JMO - 2. razred srednje škol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gh Note 2, pre-intermediate, Student's Book (udžbenik) -Pearson Education Limited, 202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Bob Hastings, Stuart McKinlay, Rod Fricker, Dean Russell, Beata Trapnell; Pearson Education Limi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Note 2, pre-intermediate, Workbook (radna bilježnica) - Rod Fricker; Pearson Education Limited, 20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 Frick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a u preradi: Blaženka Abram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TIKA I GOSPODARST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7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ĐII VIDI 2 : udžbenik vjeronauka za 2. razred srednj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 Džeba,M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ovac,Hrvoj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ć,ŠimeZup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2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GOVIMA ČOVJEKA:udžbenik etike s digitalnim          Igor Lukić,Marko Zec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držajima u drugom razredu gimnaz. i sred. škola                        Zlata Paš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2 : udžbenik za 2.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za 2. razred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2 : udžbenik sa zbirkom zadataka za drugi razred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 Gajić, Martin Sen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STROJARSKE STRUKOVNE ŠKOLE - JM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radna bilježnica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STROJARSKIH INSTALACIJA : radna bilježnica za 2. razred trogodišnjih strukovnih škola i JMO-a u području strojarstv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e Crno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e Crno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STROJEVA I KONSTRUIRANJE : udžbenik s multimedijskim sadržajem za 2. razred JMO-a i trogodišnjih strukovnih škola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05"/>
        <w:gridCol w:w="2033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3036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električar - JMO - 3. razred srednje škole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Lynda Edwards, Jane Bowie;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3 : udžbenik za 3. razred trogodišnjih strukovnih škola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KA I UPRAVLJANJE : udžbenik za 2. i 3. razred trogodišnjih strukovnih škola (JMO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đelić, Andrea Bednjanec, Romana Bogut, Jasminka Kotur, 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ENERGETIKA : radna bilježnica za 2. razred trogodišnjih strukovnih škola u području elektrotehnik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Kuzle, Hrvoje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ENERGETIKA : udžbenik s multimedijskim sadržajem za 2. razred trogodišnjih strukovnih škola u području elektrotehnik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Kuzle, Hrvoje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89"/>
        <w:gridCol w:w="2062"/>
        <w:gridCol w:w="1047"/>
        <w:gridCol w:w="829"/>
        <w:gridCol w:w="1159"/>
        <w:gridCol w:w="690"/>
      </w:tblGrid>
      <w:tr>
        <w:trPr>
          <w:trHeight w:val="300" w:hRule="atLeast"/>
        </w:trPr>
        <w:tc>
          <w:tcPr>
            <w:tcW w:w="1233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limar - JMO - 3. razred srednje škole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Lynda Edwards, Jane Bowie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3 : udžbenik za 3. razred trogodišnjih strukovnih škol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OLOGIJA AUTOLIMARIJE : udžbenik za 2. i 3. razred strojarskih strukovnih škol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zo Jelin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INSK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05"/>
        <w:gridCol w:w="91"/>
        <w:gridCol w:w="1942"/>
        <w:gridCol w:w="123"/>
        <w:gridCol w:w="1047"/>
        <w:gridCol w:w="429"/>
        <w:gridCol w:w="400"/>
        <w:gridCol w:w="429"/>
        <w:gridCol w:w="424"/>
        <w:gridCol w:w="690"/>
        <w:gridCol w:w="303"/>
        <w:gridCol w:w="690"/>
      </w:tblGrid>
      <w:tr>
        <w:trPr>
          <w:trHeight w:val="300" w:hRule="atLeast"/>
        </w:trPr>
        <w:tc>
          <w:tcPr>
            <w:tcW w:w="12043" w:type="dxa"/>
            <w:gridSpan w:val="11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ehatroničar - JMO - 3. razred srednje škol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Lynda Edwards, Jane Bowie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05"/>
        <w:gridCol w:w="65"/>
        <w:gridCol w:w="1968"/>
        <w:gridCol w:w="87"/>
        <w:gridCol w:w="1047"/>
        <w:gridCol w:w="465"/>
        <w:gridCol w:w="364"/>
        <w:gridCol w:w="465"/>
        <w:gridCol w:w="604"/>
        <w:gridCol w:w="690"/>
        <w:gridCol w:w="123"/>
        <w:gridCol w:w="690"/>
      </w:tblGrid>
      <w:tr>
        <w:trPr>
          <w:trHeight w:val="300" w:hRule="atLeast"/>
        </w:trPr>
        <w:tc>
          <w:tcPr>
            <w:tcW w:w="12223" w:type="dxa"/>
            <w:gridSpan w:val="11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C operater / CNC operaterka - 3. razred srednje škole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Harris, Anna Sikorzynsk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3 : udžbenik za 3. razred trogodišnjih strukovnih škola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: udžbenik i zbirka zadataka za 3. razred trogodišnjih strukovnih škola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Varošanec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- PODRUČJE STROJARSTVA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6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ČKI UPRAVLJANI ALATNI STROJEVI : udžbenik za 3. razred srednjih strukovnih škola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ošnjak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IRANJE CNC GLODALICA I CNC TOKARILICA ZA RADIONIČKE VJEŽBE I NOVE TEHNOLOGIJE : udžbenik za 2. i 3. razred srednjih strukovnih strojarskih škola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oslav Cur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05"/>
        <w:gridCol w:w="2033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3036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instalater - JMO - 3. razred srednje škole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 Kay, Vaughan Jon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3 : udžbenik za 3. razred trogodišnjih strukovnih škola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- ZA DVOGODIŠNJE I TROGODIŠNJE PROGRAM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E INSTALACIJE - 1. DIO : za 2. razred trogodišnjih strukovnih škola i za 3. razred četverogodišnjih strukovnih škola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E INSTALACIJE - 2. DIO : udžbenik za 3. razred trogodišnjih i četverogodišnjih strukovnih škola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ENERGETIKA : udžbenik s multimedijskim sadržajem za 2. razred trogodišnjih strukovnih škola u području elektrotehnik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Kuzle, Hrvoje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ENERGETIKA : radna bilježnica za 2. razred trogodišnjih strukovnih škola u području elektrotehnike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Kuzle, Hrvoje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KA I UPRAVLJANJE : udžbenik za 2. i 3. razred trogodišnjih strukovnih škola (JMO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đelić, Andrea Bednjanec, Romana Bogut, Jasminka Kotur, 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05"/>
        <w:gridCol w:w="91"/>
        <w:gridCol w:w="1942"/>
        <w:gridCol w:w="123"/>
        <w:gridCol w:w="1047"/>
        <w:gridCol w:w="429"/>
        <w:gridCol w:w="400"/>
        <w:gridCol w:w="429"/>
        <w:gridCol w:w="424"/>
        <w:gridCol w:w="690"/>
        <w:gridCol w:w="303"/>
        <w:gridCol w:w="690"/>
      </w:tblGrid>
      <w:tr>
        <w:trPr>
          <w:trHeight w:val="300" w:hRule="atLeast"/>
        </w:trPr>
        <w:tc>
          <w:tcPr>
            <w:tcW w:w="12043" w:type="dxa"/>
            <w:gridSpan w:val="11"/>
            <w:tcBorders/>
            <w:shd w:fill="E8E8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ter grijanja i klimatizacije  - JMO - 3. razred srednje škol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Student's Book (udžbenik) - Daniel Brayshaw, Bob Hastings, Lynda Edwards, Catherine Bright, Rod Fricker, Joanna Sosnowska; Pearson Education Limited, 2020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Daniel Brayshaw, Bob Hastings, Lynda Edwards, Catherine Bright, Rod Fricker, Joanna Sosnowska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Note 3, intermediate, Workbook (radna bilježnica)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 Kay, Vaughan Jones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radna bilježnica s CD-om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VOTU USUSRET, udžbenik  katoličkog  vjeronauka z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ći razred srednjih škol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Koš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Kuzmičić</w:t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žbenik 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ćan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šnjos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 </w:t>
            </w:r>
          </w:p>
        </w:tc>
      </w:tr>
      <w:tr>
        <w:trPr>
          <w:trHeight w:val="300" w:hRule="atLeast"/>
        </w:trPr>
        <w:tc>
          <w:tcPr>
            <w:tcW w:w="13036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5    ETIKA 3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VCIMA ŽIVTOA :udžbenik etike s digitalnim                  Igor Lukić                       udžbenik                   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45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držajima u trećem razredu gimnaz. i sred. škol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KNJIŽEVNOST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TANKA 3 : udžbenik za 3. razred trogodišnjih strukovnih škola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bukvić-Ožbolt, 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 JEZIK - ZA TROGODIŠNJE STRUKOVNE ŠKOLE - JEZIK I JEZIČNO IZRAŽAVANJ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trogodišnje strukovne škole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za 3. razred trogodišnje strukovne škole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8:00Z</dcterms:created>
  <dc:creator>WinXPProSP2</dc:creator>
  <dc:description/>
  <cp:keywords/>
  <dc:language>en-US</dc:language>
  <cp:lastModifiedBy>TAJNISTVO</cp:lastModifiedBy>
  <dcterms:modified xsi:type="dcterms:W3CDTF">2024-07-16T09:40:00Z</dcterms:modified>
  <cp:revision>12</cp:revision>
  <dc:subject/>
  <dc:title>Autoelektričar - JMO - 1</dc:title>
</cp:coreProperties>
</file>